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 can</w:t>
      </w:r>
      <w:r>
        <w:rPr>
          <w:sz w:val="48"/>
          <w:szCs w:val="48"/>
        </w:rPr>
        <w:t>优物我就说这款智能扫地机器人真心给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就说这款智能扫地机器人真心给力！记得我之前的那篇文章，提到了“</w:t>
      </w:r>
      <w:r>
        <w:rPr>
          <w:sz w:val="32"/>
          <w:szCs w:val="32"/>
        </w:rPr>
        <w:t>yw.193. can</w:t>
      </w:r>
      <w:r>
        <w:rPr>
          <w:sz w:val="32"/>
          <w:szCs w:val="32"/>
        </w:rPr>
        <w:t>优物”这个词汇，那时候我还在犹豫是否要购买一台这样的设备来帮助我们家里的清洁工作。但是现在，我已经不再犹豫了，因为这款产品真的超出我的预期，它不仅干净无误地将地板上的灰尘和杂物一扫而空，而且操作简便，完全可以根据我的日常生活习惯自动调整清洁模式。</w:t>
      </w:r>
      <w:r>
        <w:rPr>
          <w:sz w:val="32"/>
          <w:szCs w:val="32"/>
        </w:rPr>
        <w:t>&lt;/p&gt;&lt;p&gt;&lt;img src="/static-img/eph3HWZbd-l1QjRjE8Ez6_wAecNQ53d8bYlqrZU9qkhHkMAlSqpIP_pZaKYVWm3M.jpg"&gt;&lt;/p&gt;&lt;p&gt;</w:t>
      </w:r>
      <w:r>
        <w:rPr>
          <w:sz w:val="32"/>
          <w:szCs w:val="32"/>
        </w:rPr>
        <w:t>首先，这台机器人的设计简直太神奇了。它拥有着前后两边的激光雷达，可以准确识别房间内的障碍物，不会因为桌子或椅子的存在而迷路或者撞到东西。每次开启的时候，它都会自行规划最有效率的清洁路径，从沙发下面、角落里都能打扫得干干净净，让整个家显得更加整洁有序。</w:t>
      </w:r>
      <w:r>
        <w:rPr>
          <w:sz w:val="32"/>
          <w:szCs w:val="32"/>
        </w:rPr>
        <w:t>&lt;/p&gt;&lt;p&gt;</w:t>
      </w:r>
      <w:r>
        <w:rPr>
          <w:sz w:val="32"/>
          <w:szCs w:val="32"/>
        </w:rPr>
        <w:t>其次，这台机器人还是个好伙伴，它能够与智能助手进行无缝对接，无论是在白天还是晚上，都能在你指定的时间段自动开始工作，即使你忙于其他事务，也能放心让它替你处理这些琐事。你只需告诉它什么时候开始和结束，就像跟你的小弟弟妹妹一样简单。</w:t>
      </w:r>
      <w:r>
        <w:rPr>
          <w:sz w:val="32"/>
          <w:szCs w:val="32"/>
        </w:rPr>
        <w:t>&lt;/p&gt;&lt;p&gt;&lt;img src="/static-img/GXNCOyAIGF7raVTo00tKJvwAecNQ53d8bYlqrZU9qki9hzOuOOexOIAsq0IQIXWvnHa-kJYZigxgz41G931H40jpKLXpbavwn7aN1sNYtisOafc5yzAa7ecLVR8JUOvEcXkre0BdmDlrpzhqwposLpziVEITfVJs46hcI5_aUjIUYAZtt0FRUAV7tSHWsFhtDUUE95KhbXnijNDH_kZJcgN8PYw_WWu5jx3KrKNiRW2fKGM-9x2Z1n6uqWHdetPg.jpg"&gt;&lt;/p&gt;&lt;p&gt;</w:t>
      </w:r>
      <w:r>
        <w:rPr>
          <w:sz w:val="32"/>
          <w:szCs w:val="32"/>
        </w:rPr>
        <w:t>再加上，维护起来也非常方便。这台机器人的电池寿命很长，一次充电可以持续使用几小时。而且，每次使用之后，你只需要轻轻按一下垃圾桶上的按钮，将所有收集到的垃圾直接倒进去，再拧紧盖子，然后就可以关掉了。整个过程没有任何粉尘飞扬，对空气质量影响极小。</w:t>
      </w:r>
      <w:r>
        <w:rPr>
          <w:sz w:val="32"/>
          <w:szCs w:val="32"/>
        </w:rPr>
        <w:t>&lt;/p&gt;&lt;p&gt;</w:t>
      </w:r>
      <w:r>
        <w:rPr>
          <w:sz w:val="32"/>
          <w:szCs w:val="32"/>
        </w:rPr>
        <w:t>总之，“</w:t>
      </w:r>
      <w:r>
        <w:rPr>
          <w:sz w:val="32"/>
          <w:szCs w:val="32"/>
        </w:rPr>
        <w:t>yw.193. can</w:t>
      </w:r>
      <w:r>
        <w:rPr>
          <w:sz w:val="32"/>
          <w:szCs w:val="32"/>
        </w:rPr>
        <w:t>优物”这一概念让我看到了一个全新的家庭服务解决方案——既高效又环保，同时也是一个可靠的小帮手。在选择家用电器时，如果遇到类似的产品推荐，我一定不会犹豫，要把它们纳入我们的生活中，为我们节省更多宝贵时间。</w:t>
      </w:r>
      <w:r>
        <w:rPr>
          <w:sz w:val="32"/>
          <w:szCs w:val="32"/>
        </w:rPr>
        <w:t>&lt;/p&gt;&lt;p&gt;&lt;img src="/static-img/_X0IBrvU9dkegHsjq0fQcvwAecNQ53d8bYlqrZU9qki9hzOuOOexOIAsq0IQIXWvnHa-kJYZigxgz41G931H40jpKLXpbavwn7aN1sNYtisOafc5yzAa7ecLVR8JUOvEcXkre0BdmDlrpzhqwposLpziVEITfVJs46hcI5_aUjIUYAZtt0FRUAV7tSHWsFhtDUUE95KhbXnijNDH_kZJcgN8PYw_WWu5jx3KrKNiRW2fKGM-9x2Z1n6uqWHdetPg.jpg"&gt;&lt;/p&gt;&lt;p&gt;&lt;a href = "/doc/521064-yw.193. can</w:t>
      </w:r>
      <w:r>
        <w:rPr>
          <w:sz w:val="32"/>
          <w:szCs w:val="32"/>
        </w:rPr>
        <w:t>优物我就说这款智能扫地机器人真心给力</w:t>
      </w:r>
      <w:r>
        <w:rPr>
          <w:sz w:val="32"/>
          <w:szCs w:val="32"/>
        </w:rPr>
        <w:t>.doc" rel="alternate" download="521064-yw.193. can</w:t>
      </w:r>
      <w:r>
        <w:rPr>
          <w:sz w:val="32"/>
          <w:szCs w:val="32"/>
        </w:rPr>
        <w:t>优物我就说这款智能扫地机器人真心给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